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стиваль професс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Я интересуюсь своим будущим, потому что собираюсь провести в нем всю свою оставшуюся жизнь». Эти слова  Ч.Кеттерлинга очень полно характеризует мероприятие, на которое меня пригласили в качестве члена жю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6 марта 2008 года в Багдаринской средней школе прошел Фестиваль профессий. Целью этого Фестиваля, который проводится уже третий год является информирование учащихся старшей школы о мире профессий, рынке труда, путях получения профессионального образования. </w:t>
      </w:r>
    </w:p>
    <w:p>
      <w:pPr>
        <w:pStyle w:val="Normal"/>
        <w:rPr>
          <w:sz w:val="28"/>
        </w:rPr>
      </w:pPr>
      <w:r>
        <w:rPr>
          <w:sz w:val="28"/>
        </w:rPr>
        <w:t>В этом году учащимися 9-10 классов было представлено на школьный Фестиваль 10 проектов. Наибольшее количество проектов (4) представили учащиеся 9а, кл.рук. Матафонова Л.Ф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ы оценивались по следующим критериям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игинальность идеи проек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огико – структурное оформление содержания проек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ответствие темы проекта ее содержани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ткость и доступность изложения материал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мение отвечать на вопросы оппонентов</w:t>
      </w:r>
    </w:p>
    <w:p>
      <w:pPr>
        <w:pStyle w:val="Normal"/>
        <w:rPr/>
      </w:pPr>
      <w:r>
        <w:rPr>
          <w:sz w:val="28"/>
        </w:rPr>
        <w:t xml:space="preserve">Жюри отметило хорошее качество большинства представленных проектов: информативность, использование местного материала (интервью с местными  специалистами, фото и видеодокументы), мультимедийные презентации, групповая работа. Кроме того, в этом году ребята  представили профессии, актуальные для нашего района: «Геолог, горный мастер» (10А), «Машинист» (10Б). Эти проекты и стали победителями Фестиваля и рекомендованы для участия в районном Фестивале профессий. Сохраняется высокий интерес ребят к таким профессиям как программист, врач, банковский служащий (9А, 10А, 9в). </w:t>
      </w:r>
    </w:p>
    <w:p>
      <w:pPr>
        <w:pStyle w:val="Normal"/>
        <w:rPr>
          <w:sz w:val="28"/>
        </w:rPr>
      </w:pPr>
      <w:r>
        <w:rPr>
          <w:sz w:val="28"/>
        </w:rPr>
        <w:t>2 место получил проект «Профессия «Ветврач» (9А), «Профессия «Банковский служащий» (9в), 3 место «Профессия «Программист» (9А).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обходимо также отметить хороший уровень ораторского искусства ребят, причем, как сказала член жюри, заместитель директора Цыренова И.А.,  многие из них имеют первый опыт публичного выступления. </w:t>
      </w:r>
    </w:p>
    <w:p>
      <w:pPr>
        <w:pStyle w:val="Normal"/>
        <w:rPr>
          <w:sz w:val="28"/>
        </w:rPr>
      </w:pPr>
      <w:r>
        <w:rPr>
          <w:sz w:val="28"/>
        </w:rPr>
        <w:t>Конечно, та работа, которую проводит школа по подготовке учащихся к выбору профессии, дает свои результаты. Чувствовался интерес ребят к представляемым профессиям. Я желаю школе  успешно продолжать эту славную традицию, потому что основой успешной профессиональной карьеры для любого человека является в первую очередь правильный выбор своей будущей профес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Иванова Т.К., библиотекарь ЦРБ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4:00Z</dcterms:created>
  <dc:creator>бсш</dc:creator>
  <dc:description/>
  <cp:keywords/>
  <dc:language>en-US</dc:language>
  <cp:lastModifiedBy>бсш</cp:lastModifiedBy>
  <dcterms:modified xsi:type="dcterms:W3CDTF">2008-04-02T09:04:00Z</dcterms:modified>
  <cp:revision>2</cp:revision>
  <dc:subject/>
  <dc:title>Фестиваль профессий</dc:title>
</cp:coreProperties>
</file>