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открытых дверей в Багдаринской средней общеобразовательной школе.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1.11 2011г</w:t>
      </w:r>
      <w:r>
        <w:rPr/>
        <w:t>.- В Багдаринской средней общеобразовательной школе состоялся ставший уже традиционным День открытых дверей.  День открытых дверей - это праздник общения, новых интересных встреч, открытий, это возможность попробовать себя в разных профессиональных областях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 xml:space="preserve">Целью данного мероприятия было </w:t>
      </w:r>
      <w:r>
        <w:rPr/>
        <w:t>создание условий для обучения старшеклассников в соответствии с их профессиональными интересами и намерениями в отношении продолжения образования, а также для предварительного самоопределения девятиклассников в отношении профилирующего направления собственн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В Дне открытых дверей </w:t>
      </w:r>
      <w:r>
        <w:rPr/>
        <w:t xml:space="preserve"> приняли участие 137 учащихся:  78- БСОШ, 38-БСШИ, 15- МСОШ, 6- ССОШ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программе было предусмотрена встреча учащихся с преподавателями  ВСГАКИ, старшеклассникам была предоставлена возможность пройти профессиональные пробы в желаемых профессиональных областях, получить консультацию психолога, пообщаться в неформальной обстановке. Проведение Дня открытых дверей предполагало также  </w:t>
      </w:r>
      <w:r>
        <w:rPr>
          <w:i/>
          <w:iCs/>
        </w:rPr>
        <w:t>самопрезентацию</w:t>
      </w:r>
      <w:r>
        <w:rPr/>
        <w:t xml:space="preserve"> делегаций школ (заранее подготовленное выступление не более 3-5 мину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же созданы условия для социализации подростков, развития коммуникативных навыков, группового взаимодействия, творческих способностей (Интеллектуальный турнир «Физики и лирики» (10-11кл);  Профориентационная  игра «Бизнес – риск - мен»  9кл) ;Коммуникативный тренинг  «Я лидер» (9кл) 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Центром  профессиональной ориентации молодежи подготовлена выставка о работе центра, материалы по профориентац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это м году профессиональные пробы подготовили и проведи не только учителя школы , но и педагоги ВСГА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Учителями  школы проведены пробы по следующим профессия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1.</w:t>
      </w:r>
      <w:r>
        <w:rPr/>
        <w:t xml:space="preserve"> Инженер –электрик ( уч. Санданов Ч.Э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Гид-экскурсовод ( уч. Михайлова Г.А.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Тренер по фитнесу ( уч. Киселев В.В.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Химия и криминалистика ( уч. Матафонова Л.Ф.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еподавателями ВСГАК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</w:t>
      </w:r>
      <w:r>
        <w:rPr>
          <w:b/>
        </w:rPr>
        <w:t xml:space="preserve"> Интерактивная компьютерная графика</w:t>
      </w:r>
      <w:r>
        <w:rPr/>
        <w:t xml:space="preserve"> (Шактамаева Людмила Валерьевна – старший преподаватель, заведующая кафедрой Информационно-коммуникационных технологий (ИИТЭУ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</w:t>
      </w:r>
      <w:r>
        <w:rPr>
          <w:b/>
        </w:rPr>
        <w:t xml:space="preserve"> «Следствие ведут знатоки»</w:t>
      </w:r>
      <w:r>
        <w:rPr/>
        <w:t xml:space="preserve"> Интерактивная музейная игра знакомства с бытовыми предметами. (Нагайцева Нина Дмитриевна – к.и.н., доцент кафедры Музейных технологий и охраны наследия (ИСКДНиТ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</w:t>
      </w:r>
      <w:r>
        <w:rPr>
          <w:b/>
        </w:rPr>
        <w:t xml:space="preserve"> «Портрет менеджера</w:t>
      </w:r>
      <w:r>
        <w:rPr/>
        <w:t>» Тренинг на формирование представления о профессии менеджер, о качествах  к нему  предъявляемых, о  востребованности этой профессии  на рынке  труда. (Логвиненко Светлана Михайловна – к.э.н., доцент кафедры Маркетинга и менеджмента СКС (ИИТЭУ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</w:t>
      </w:r>
      <w:r>
        <w:rPr>
          <w:b/>
        </w:rPr>
        <w:t xml:space="preserve"> Социальный педагог.</w:t>
      </w:r>
      <w:r>
        <w:rPr/>
        <w:t xml:space="preserve"> Диагностика профессионально значимых черт для будущих специалистов в области психолого-педагогического образования. Тренинг «Психология способностей (Дамбаева Аюна Геннадьевна, старший преподаватель кафедры Педагогики и психологии (ГКФ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</w:t>
      </w:r>
      <w:r>
        <w:rPr>
          <w:b/>
        </w:rPr>
        <w:t xml:space="preserve"> "Волшебные линии"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астер-класс, раскрывающий основные изобразительные средства техники графика: линии, штрихи, пятна и точки. (Кабанова Ольга Анатольевна – старший преподаватель кафедры Дизайна (ФИС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этом году было предусмотрено проведение профессиональных проб в два потока. Это позволило учащимся посетить не одну профпробу, как это было прошлом году, а дв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целом оценка мероприятия учащимися других школ высокая: 93% детей остались довольны проведенным Днем , но 3 человека отметили, что им ничего не понравилос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рамках проведения Дня открытых дверей состоялось заседание Круглого ст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проблемам взаимодействия образовательных учреждений района  с ВУЗами (ВСГАКИ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спублики. Были приглашены администрация МО «Баунтовский эвенкийский район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алисты отдела образования, руководители школ, руководители методическ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ъединений школ района. В ходе работы Круглого стола обсуждались вопрос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рганизации работы по профессиональному ориентированию учащихся. </w:t>
      </w:r>
    </w:p>
    <w:p>
      <w:pPr>
        <w:pStyle w:val="Normal"/>
        <w:spacing w:lineRule="auto" w:line="360"/>
        <w:ind w:firstLine="644"/>
        <w:jc w:val="both"/>
        <w:rPr/>
      </w:pPr>
      <w:r>
        <w:rPr/>
        <w:t xml:space="preserve">С сообщением об  организации работы школьного профцентра выступила директор Ценра Тульнева С.В.Был вынесены на обсуждение план –график совместных мероприятий по профориентации, обсуждены вопросы сотрудничества  с ВСГАКИ. Результатом работы Круглого стола стали рекомендации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Вынести на обсуждение Совета руководителей план-график совместных мероприят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Разработать районную программу по профориентаци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Подписать договор от сотрудничестве между БСОШ и ВСГА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аключительным мероприятием на Дне открытых дверей стало родительское собрание для родителей 9-11 классов. Родителей познакомили с правилами приема в высшие учебные заведения, психолог, старший преподавателей кафедры педагогики и психологии Дамбаева АГ., дала советы родителям выпускников. Преподаватели ВСГАКИ рассказали о своем ВУЗе, условиях поступления и обучения.  Жаль, что на собрании присутствовала лишь малая часть родителей старшекласс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8:00Z</dcterms:created>
  <dc:creator>Цыренова И.А.</dc:creator>
  <dc:description/>
  <cp:keywords/>
  <dc:language>en-US</dc:language>
  <cp:lastModifiedBy>бсш</cp:lastModifiedBy>
  <dcterms:modified xsi:type="dcterms:W3CDTF">2011-12-12T05:38:00Z</dcterms:modified>
  <cp:revision>2</cp:revision>
  <dc:subject/>
  <dc:title>11</dc:title>
</cp:coreProperties>
</file>