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Учебный план МОУ Багдаринская средняя общеобразовательная школа на 2008-2009 учебный год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                                                </w:t>
      </w:r>
      <w:r>
        <w:rPr>
          <w:bCs/>
          <w:sz w:val="28"/>
        </w:rPr>
        <w:t xml:space="preserve">Обсужден: заседание методического совета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16.05.07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Утвержден: педагогическим советом 31.05.07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</w:t>
      </w:r>
      <w:r>
        <w:rPr>
          <w:bCs/>
          <w:sz w:val="28"/>
        </w:rPr>
        <w:t>Утвержден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яснительная запис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В основу проекта учебного плана школы положены Базисный  учебный план образовательных учреждений РФ, утвержденный Министерством образования РФ от 09.03.2004 </w:t>
      </w:r>
      <w:r>
        <w:rPr>
          <w:lang w:val="en-US"/>
        </w:rPr>
        <w:t>N</w:t>
      </w:r>
      <w:r>
        <w:rPr/>
        <w:t>1312, примерные учебные планы профилей, предлагаемых в Концепции профильного обучения на старшей ступени общего образования, Устав МОУ Багдаринская СОШ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Учебный план школы обеспечивает преемственность  с учебными планами школы предыдущих лет и предполагает безусловное выполнение «Гигиенических требований к условиям обучения в ОУ», утвержденных Постановлением Главного государственного санитарного врача РФ №44 от 28.11.2002 «О введении в действие санитарно-эпидемиологических правил и нормативов СанПиН 2.4.2.1178-02» 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чебный план для 1 – 4 классов ориентирован на 4-летний нормативный срок освоения государственных образовательных программ начального общего образования. Продолжительность учебной недели на начальной и основной  ступенях – 5 дней, на старшей ступени обучения – 6 дней. Продолжительность учебного года: 1 класс – 33 учебные недели, 2 – 4 классы – 35 учебных недель. Продолжительность урока в 1 – 4 классах – 35 минут. Продолжительность учебного года для 5 –8, 10 классов – 35 учебных недель, для 9, 11 классов – 37 недель (с учетом экзаменационного периода). Продолжительность урока – 40 минут.</w:t>
      </w:r>
    </w:p>
    <w:p>
      <w:pPr>
        <w:pStyle w:val="Normal"/>
        <w:spacing w:lineRule="auto" w:line="360"/>
        <w:jc w:val="both"/>
        <w:rPr/>
      </w:pPr>
      <w:r>
        <w:rPr/>
        <w:t>Учебный план школы состоит из 2 частей: инвариантной и вариативной.</w:t>
      </w:r>
    </w:p>
    <w:p>
      <w:pPr>
        <w:pStyle w:val="Normal"/>
        <w:spacing w:lineRule="auto" w:line="360"/>
        <w:jc w:val="both"/>
        <w:rPr/>
      </w:pPr>
      <w:r>
        <w:rPr/>
        <w:t>В инвариантной части плана полностью реализуется федеральный компонент Государственного образовательного стандарта, который обеспечивает единство образовательного пространства РФ и гарантирует овладение выпускниками ОУ необходимым минимумом знаний, умений, навыков, обеспечивающими возможность продолжения образования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Вариативная часть учебного плана школы обеспечивает реализацию регионального и школьного компонентов. Распределение часов школьного компонента осуществляется на основе следующих положений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необходимость строить образовательный процесс с учетом данных о большом разбросе в уровне обученности учащихс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необходимость существенной дифференциации содержания обучения старшеклассников с широкими и гибкими возможностями построения ими индивидуальной образовательной траектор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необходимость выполнения Закона о языках РБ и др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В начальной школе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вводятся иностранный, бурятский языки со 2 класса, информатика изучается как модуль в учебном курсе «Технология» с 3 класса. Часы, отведенные в 2-4 классах на преподавание предметов «Искусство (ИЗО)» (1 час в неделю) и «Технология (труд) (1 час в неделю) используются для преподавания интегрированного курса «Художественный труд» (2 часа в неделю). В 2-4 классах вводится 1 час дополнительно на изучение предмета «Литературное чтение» и 1 час на изучение предмета «Математика» с целью совершенствования общеучебных умений и навыков. Развитие индивидуальных творческих способностей учащихся (ДПИ, театр, развивающие игры, риторика, развитие речи и др.) осуществляются за счет часов внеаудиторной нагрузки.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 основной школе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Вариативная часть содержания образования в 9 классе передается в предпрофильную подготовку учащихся, которая представлена курсами по выбору учащихся (6 часов для 3 классов), а также обязательным предметом «Выбор профиля обучения». Национально-региональный компонент представлен курсом бурятского языка во 2-7 классах, предметом «История Бурятии» в 9 классе. Для обеспечения непрерывности технологической подготовки в системе общего и профессионального образования в учебном плане выделено из компонента образовательного учреждения дополнительно 1 час  в неделю в 8-9-х классах  (черчение).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Для подготовки к переходу к предпрофильному и профильному обучению в 8 классе введен обязательный учебный курс «Основы проектно-исследовательской деятельности»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При проведении учебных занятий по «Иностранному языку» (2-11 классы), по «Бурятскому языку»,  по «Технологии» (5-11 классы), по «Информатике» (8-11 классы), а также по «Физике», «Химии» (во время проведения практических занятий) осуществляется деление классов на 2 групп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 полной средней школе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Обучение на старшей ступени строится на основе ИУП, что позволяет реализовывать различные образовательные потребности обучающихся, их семей, работодателей, учреждений профессионального образования в ОУ.</w:t>
      </w:r>
    </w:p>
    <w:p>
      <w:pPr>
        <w:pStyle w:val="Normal"/>
        <w:spacing w:lineRule="auto" w:line="360"/>
        <w:jc w:val="both"/>
        <w:rPr/>
      </w:pPr>
      <w:r>
        <w:rPr/>
        <w:t>Школьный компонент учебного плана отводится для развития индивидуального компонента по выбору учащихся, представляющего собой различные варианты составления индивидуальной образовательной траектории ученика. Ученику предоставляется возможность выбора уровня образовательных программ в соответствии со своими профессиональными интересами, наклонностями.</w:t>
      </w:r>
    </w:p>
    <w:p>
      <w:pPr>
        <w:pStyle w:val="Normal"/>
        <w:spacing w:lineRule="auto" w:line="360"/>
        <w:jc w:val="both"/>
        <w:rPr/>
      </w:pPr>
      <w:r>
        <w:rPr/>
        <w:t xml:space="preserve">Построение обучения на основе ИУП меняет принципы формирования УП школы, равно как и составления школьного расписания занятий. Сначала ОУ определяет общий набор учебных предметов и курсов, предлагаемых для освоения, затем формируются УП для каждого ученика, и лишь затем их совокупность определяет УП и расписание занятий для ОУ в целом. Изменяется практика изучения обучающимися всех учебных предметов в составе одного и того же класса. Совокупность ИУП учащихся старших классов становится основой для их распределения по учебным группам.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На параллели  11-х классах продолжается обучение детей в классах </w:t>
      </w:r>
      <w:r>
        <w:rPr>
          <w:i/>
          <w:iCs/>
        </w:rPr>
        <w:t xml:space="preserve">социально-гуманитарного(11А) и универсального(11Б) </w:t>
      </w:r>
      <w:r>
        <w:rPr/>
        <w:t xml:space="preserve"> профилей.</w:t>
      </w:r>
    </w:p>
    <w:p>
      <w:pPr>
        <w:pStyle w:val="Normal"/>
        <w:spacing w:lineRule="auto" w:line="360"/>
        <w:jc w:val="both"/>
        <w:rPr/>
      </w:pPr>
      <w:r>
        <w:rPr/>
        <w:t>Дополнительные занятия по выбору, которые представляют собой индивидуально компенсирующие консультации и индивидуально-целевые факультативы по базовым и профильным предметам, а также занятия проектно-исследовательской деятельностью осуществляются за счет внеаудиторных час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Учебный план (недельный) БСОШ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 2008-09 учебный год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Начальное общее образование (5-дневная учебная неделя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850"/>
        <w:gridCol w:w="851"/>
        <w:gridCol w:w="850"/>
        <w:gridCol w:w="816"/>
      </w:tblGrid>
      <w:tr>
        <w:trPr>
          <w:cantSplit w:val="true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тру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компон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ят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й компон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ельно допустимая аудиторная учебная нагруз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 соответствии с СанПиН 2.4.2.1178-02 при 35-минутной продолжительности уроков в 2-4 классах максимально допустимая недельная  нагрузка при 5-дневной учебной неделе составляет 25 час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сновное общее образова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-дневная учебная неделя</w:t>
      </w:r>
    </w:p>
    <w:tbl>
      <w:tblPr>
        <w:tblW w:w="7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905"/>
        <w:gridCol w:w="766"/>
        <w:gridCol w:w="723"/>
        <w:gridCol w:w="703"/>
        <w:gridCol w:w="702"/>
        <w:gridCol w:w="788"/>
      </w:tblGrid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 и ИЗО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Ито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Региональный и школьный компонент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Национально-региональный компонен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ятский язы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Бурят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компонен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офильная подготов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исследовательская деятельност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о допустимая учебная нагруз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2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  <w:t>Дополнительные занятия по выбору, которые представляют собой индивидуально компенсирующие консультации и индивидуально-целевые факультативы по базовым и профильным предметам, а также элективные курсы в предпрофильной подготовке реализуются за счет часов внеаудиторной нагрузки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2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719"/>
        <w:gridCol w:w="720"/>
        <w:gridCol w:w="720"/>
        <w:gridCol w:w="720"/>
        <w:gridCol w:w="720"/>
        <w:gridCol w:w="720"/>
        <w:gridCol w:w="711"/>
        <w:gridCol w:w="723"/>
        <w:gridCol w:w="729"/>
        <w:gridCol w:w="705"/>
        <w:gridCol w:w="557"/>
        <w:gridCol w:w="540"/>
        <w:gridCol w:w="900"/>
      </w:tblGrid>
      <w:tr>
        <w:trPr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9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личество часов в недел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411" w:hRule="atLeast"/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 и ИЗ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Ито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9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гиональный и школьный компонен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Регион. компонен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ятский язы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Бурят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Школьный компонен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професс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И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.допуст. уч.нагруз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2"/>
        <w:jc w:val="center"/>
        <w:rPr/>
      </w:pPr>
      <w:r>
        <w:rPr/>
        <w:t>Учебный план для 11А класса социально-гуманитарного профиля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ебных часов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Базовые предме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 (физика, химия, биолог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рофильные предме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Элективные кур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Учебный план для 11б класса универсального обучения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3120"/>
      </w:tblGrid>
      <w:tr>
        <w:trPr>
          <w:cantSplit w:val="true"/>
        </w:trPr>
        <w:tc>
          <w:tcPr>
            <w:tcW w:w="81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37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</w:tr>
      <w:tr>
        <w:trPr>
          <w:trHeight w:val="427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ивные курс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учебная нагрузка при 6-дневной уч. недел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  <w:bCs/>
        </w:rPr>
        <w:t>Элективные курсы для учащихся 11 класс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1134"/>
        <w:gridCol w:w="138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элективного 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в неделю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дготовка к ЕГЭ по математике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дготовка к ЕГЭ по математике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en-US"/>
              </w:rPr>
              <w:t>WEB</w:t>
            </w:r>
            <w:r>
              <w:rPr/>
              <w:t>-строительство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дготовка к ЕГЭ по русскому языку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дготовка гидов-переводчиков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дготовка к ЕГЭ по биологи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дготовка к ЕГЭ по хими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иненко А.А.</w:t>
            </w:r>
          </w:p>
          <w:p>
            <w:pPr>
              <w:pStyle w:val="Normal"/>
              <w:rPr/>
            </w:pPr>
            <w:r>
              <w:rPr/>
              <w:t>Голобокова О.Н.</w:t>
            </w:r>
          </w:p>
          <w:p>
            <w:pPr>
              <w:pStyle w:val="Normal"/>
              <w:rPr/>
            </w:pPr>
            <w:r>
              <w:rPr/>
              <w:t>Лобанков Б.Н.</w:t>
            </w:r>
          </w:p>
          <w:p>
            <w:pPr>
              <w:pStyle w:val="Normal"/>
              <w:rPr/>
            </w:pPr>
            <w:r>
              <w:rPr/>
              <w:t>Федорова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хайлова Г.А.</w:t>
            </w:r>
          </w:p>
          <w:p>
            <w:pPr>
              <w:pStyle w:val="Normal"/>
              <w:rPr/>
            </w:pPr>
            <w:r>
              <w:rPr/>
              <w:t>Матафонова Л.Ф.</w:t>
            </w:r>
          </w:p>
          <w:p>
            <w:pPr>
              <w:pStyle w:val="Normal"/>
              <w:rPr/>
            </w:pPr>
            <w:r>
              <w:rPr/>
              <w:t>Матафонова Л.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color w:val="000000"/>
        </w:rPr>
      </w:pPr>
      <w:r>
        <w:rPr/>
        <w:t>Учебный план для 10 класс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980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ебных часов в неделю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Базовые общеобразовательные предметы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рофильные общеобразовательные предметы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(базовые обязательные + профильны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более 30 часов в неделю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Элективные курсы (не более 4 часов в неделю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 по матема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 по русскому язы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Учебные практики, проекты, исследовательская деятельность (не менее 68 часов за один год обучения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Предметы, выбранные учащимися на профильном уровне, на базовом не изучаю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Примечание: </w:t>
      </w:r>
      <w:r>
        <w:rPr>
          <w:i/>
        </w:rPr>
        <w:t>Дополнительные занятия по выбору, которые представляют собой индивидуально компенсирующие консультации и индивидуально-целевые факультативы по базовым и профильным предметам, а также занятия проектно-исследовательской деятельностью осуществляются за счет внеаудиторных часов.</w:t>
      </w:r>
    </w:p>
    <w:p>
      <w:pPr>
        <w:pStyle w:val="Heading"/>
        <w:rPr>
          <w:color w:val="000000"/>
        </w:rPr>
      </w:pPr>
      <w:r>
        <w:rPr>
          <w:color w:val="000000"/>
        </w:rPr>
        <w:t>Учебный план для 10 классов (2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994"/>
        <w:gridCol w:w="850"/>
        <w:gridCol w:w="36"/>
      </w:tblGrid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ые предметы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Базовые учебные предметы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/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2. Элективные курсы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ельно допустимая учебная нагрузка при 6-дневной уч. недел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1134"/>
        <w:gridCol w:w="138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элективного 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. неделю</w:t>
            </w:r>
          </w:p>
        </w:tc>
      </w:tr>
      <w:tr>
        <w:trPr>
          <w:trHeight w:val="7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глубленное изучение математик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глубленное изучение русского язык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глубленное изучение физик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глубленное изучение хими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глубленное изучение биологи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глубленное изучение истори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глубленное изучение обществозна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/>
              </w:rPr>
              <w:t>WEB</w:t>
            </w:r>
            <w:r>
              <w:rPr/>
              <w:t>-дизайн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глубленное изучение физ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М.И.</w:t>
            </w:r>
          </w:p>
          <w:p>
            <w:pPr>
              <w:pStyle w:val="Normal"/>
              <w:rPr/>
            </w:pPr>
            <w:r>
              <w:rPr/>
              <w:t>Дашеев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ошантин И.Д.</w:t>
            </w:r>
          </w:p>
          <w:p>
            <w:pPr>
              <w:pStyle w:val="Normal"/>
              <w:rPr/>
            </w:pPr>
            <w:r>
              <w:rPr/>
              <w:t>Матафонова Л.Ф.</w:t>
            </w:r>
          </w:p>
          <w:p>
            <w:pPr>
              <w:pStyle w:val="Normal"/>
              <w:rPr/>
            </w:pPr>
            <w:r>
              <w:rPr/>
              <w:t>Матафонова Л.Ф.</w:t>
            </w:r>
          </w:p>
          <w:p>
            <w:pPr>
              <w:pStyle w:val="Normal"/>
              <w:rPr/>
            </w:pPr>
            <w:r>
              <w:rPr/>
              <w:t>Швецов К.Л.</w:t>
            </w:r>
          </w:p>
          <w:p>
            <w:pPr>
              <w:pStyle w:val="Normal"/>
              <w:rPr/>
            </w:pPr>
            <w:r>
              <w:rPr/>
              <w:t>Швецов К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банков Б.Н.</w:t>
            </w:r>
          </w:p>
          <w:p>
            <w:pPr>
              <w:pStyle w:val="Normal"/>
              <w:rPr/>
            </w:pPr>
            <w:r>
              <w:rPr/>
              <w:t>Киселев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часов для 2 клас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Элективные курсы для учащихся 10 клас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1134"/>
        <w:gridCol w:w="138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элективного 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. неделю</w:t>
            </w:r>
          </w:p>
        </w:tc>
      </w:tr>
      <w:tr>
        <w:trPr>
          <w:trHeight w:val="7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ботаем с модулем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дготовка к ЕГЭ по математик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айны текст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дготовка к ЕГЭ по русскому языку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временная литератур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дготовка гидов-переводчико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дготовка к ЕГЭ по хими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дготовка к ЕГЭ по биологи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стория мировых цивилизаци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сновы правоведен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дготовка к ЕГЭ по истори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ехнология создания сайто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дготовка к ЕГЭ по ИВ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дготовка к ЕГЭ по физ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ыкина О.В.</w:t>
            </w:r>
          </w:p>
          <w:p>
            <w:pPr>
              <w:pStyle w:val="Normal"/>
              <w:rPr/>
            </w:pPr>
            <w:r>
              <w:rPr/>
              <w:t>Литвиненко А.А.</w:t>
            </w:r>
          </w:p>
          <w:p>
            <w:pPr>
              <w:pStyle w:val="Normal"/>
              <w:rPr/>
            </w:pPr>
            <w:r>
              <w:rPr/>
              <w:t>Дашеева Т.В.</w:t>
            </w:r>
          </w:p>
          <w:p>
            <w:pPr>
              <w:pStyle w:val="Normal"/>
              <w:rPr/>
            </w:pPr>
            <w:r>
              <w:rPr/>
              <w:t>Федорова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шеева Т.В.</w:t>
            </w:r>
          </w:p>
          <w:p>
            <w:pPr>
              <w:pStyle w:val="Normal"/>
              <w:rPr/>
            </w:pPr>
            <w:r>
              <w:rPr/>
              <w:t>Михайлова Г.А.</w:t>
            </w:r>
          </w:p>
          <w:p>
            <w:pPr>
              <w:pStyle w:val="Normal"/>
              <w:rPr/>
            </w:pPr>
            <w:r>
              <w:rPr/>
              <w:t>Матафонова Л.Ф.</w:t>
            </w:r>
          </w:p>
          <w:p>
            <w:pPr>
              <w:pStyle w:val="Normal"/>
              <w:rPr/>
            </w:pPr>
            <w:r>
              <w:rPr/>
              <w:t>Матафонова Л.Ф.</w:t>
            </w:r>
          </w:p>
          <w:p>
            <w:pPr>
              <w:pStyle w:val="Normal"/>
              <w:rPr/>
            </w:pPr>
            <w:r>
              <w:rPr/>
              <w:t>Швецов К.Л.</w:t>
            </w:r>
          </w:p>
          <w:p>
            <w:pPr>
              <w:pStyle w:val="Normal"/>
              <w:rPr/>
            </w:pPr>
            <w:r>
              <w:rPr/>
              <w:t>Швецов К.Л.</w:t>
            </w:r>
          </w:p>
          <w:p>
            <w:pPr>
              <w:pStyle w:val="Normal"/>
              <w:rPr/>
            </w:pPr>
            <w:r>
              <w:rPr/>
              <w:t>Швецов К.Л.</w:t>
            </w:r>
          </w:p>
          <w:p>
            <w:pPr>
              <w:pStyle w:val="Normal"/>
              <w:rPr/>
            </w:pPr>
            <w:r>
              <w:rPr/>
              <w:t>Лобанков Б.Н.</w:t>
            </w:r>
          </w:p>
          <w:p>
            <w:pPr>
              <w:pStyle w:val="Normal"/>
              <w:rPr/>
            </w:pPr>
            <w:r>
              <w:rPr/>
              <w:t>Лобанков Б.Н.</w:t>
            </w:r>
          </w:p>
          <w:p>
            <w:pPr>
              <w:pStyle w:val="Normal"/>
              <w:rPr/>
            </w:pPr>
            <w:r>
              <w:rPr/>
              <w:t>Каошантин И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часов для 2 класс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3">
    <w:name w:val="Основной текст 3"/>
    <w:basedOn w:val="Normal"/>
    <w:qFormat/>
    <w:pPr/>
    <w:rPr>
      <w:b/>
      <w:bCs/>
      <w:i/>
      <w:i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3:55:00Z</dcterms:created>
  <dc:creator>k22</dc:creator>
  <dc:description/>
  <cp:keywords/>
  <dc:language>en-US</dc:language>
  <cp:lastModifiedBy>бсш</cp:lastModifiedBy>
  <cp:lastPrinted>2008-09-09T11:45:00Z</cp:lastPrinted>
  <dcterms:modified xsi:type="dcterms:W3CDTF">2008-09-09T03:46:00Z</dcterms:modified>
  <cp:revision>23</cp:revision>
  <dc:subject/>
  <dc:title>Учебный план МОУ Багдаринская средняя общеобразовательная школа на 2007-2008 учебный год                                      </dc:title>
</cp:coreProperties>
</file>