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800000"/>
        </w:rPr>
      </w:pPr>
      <w:r>
        <w:rPr>
          <w:color w:val="800000"/>
        </w:rPr>
        <w:t>Положение</w:t>
      </w:r>
    </w:p>
    <w:p>
      <w:pPr>
        <w:pStyle w:val="Normal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о портфеле индивидуальных учебных достижений педагогических работников (портфолио)</w:t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35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бщие положения</w:t>
      </w:r>
    </w:p>
    <w:p>
      <w:pPr>
        <w:pStyle w:val="Normal"/>
        <w:spacing w:lineRule="auto" w:line="360"/>
        <w:ind w:left="-357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0" w:hanging="357"/>
        <w:jc w:val="both"/>
        <w:rPr/>
      </w:pPr>
      <w:r>
        <w:rPr/>
        <w:t>Данное Положение разработано на основе Закона «Об образовании», Устава МОУ БСО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0" w:hanging="357"/>
        <w:jc w:val="both"/>
        <w:rPr/>
      </w:pPr>
      <w:r>
        <w:rPr/>
        <w:t xml:space="preserve">Портфолио – это собрание различных материалов, документов и иных свидетельств достижений и прогресса в профессиональной педагогической деятельности; инструмент мониторинга профессиональных достиже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357"/>
        <w:jc w:val="both"/>
        <w:rPr>
          <w:b/>
          <w:b/>
          <w:bCs/>
        </w:rPr>
      </w:pPr>
      <w:r>
        <w:rPr>
          <w:b/>
          <w:bCs/>
        </w:rPr>
        <w:t>Цель портфолио</w:t>
      </w:r>
      <w:r>
        <w:rPr/>
        <w:t xml:space="preserve">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357"/>
        <w:jc w:val="both"/>
        <w:rPr/>
      </w:pPr>
      <w:r>
        <w:rPr/>
        <w:t>Оценочно-стимулирующая (основание для начисления стимулирующей части заработной пла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357"/>
        <w:jc w:val="both"/>
        <w:rPr/>
      </w:pPr>
      <w:r>
        <w:rPr/>
        <w:t>Развивающая по отношению к уч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357"/>
        <w:jc w:val="both"/>
        <w:rPr/>
      </w:pPr>
      <w:r>
        <w:rPr/>
        <w:t>Развиваюшая по отношению к образовательному учрежд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357"/>
        <w:jc w:val="both"/>
        <w:rPr>
          <w:b/>
          <w:b/>
          <w:bCs/>
        </w:rPr>
      </w:pPr>
      <w:r>
        <w:rPr>
          <w:b/>
          <w:bCs/>
        </w:rPr>
        <w:t>Задачи портфоли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357"/>
        <w:jc w:val="both"/>
        <w:rPr/>
      </w:pPr>
      <w:r>
        <w:rPr/>
        <w:t>Основание для аттестации педагогического работника; Портфолио – предмет экспертизы при аттестации педагогического работника (на основе показателей профессиональной компетентности выстраиваются шкалы и веса, позволяющие вычислить суммарный балл, который становится основанием для автоматической (и автоматизированной) аттестации учит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357"/>
        <w:jc w:val="both"/>
        <w:rPr/>
      </w:pPr>
      <w:r>
        <w:rPr/>
        <w:t>Основание для отнесения педагогического работника к той или иной категории (при приеме на работу или внеочередной аттестации педагога суммарный балл портфолио позволяет отнести его к той или  иной категории автоматически в соответствии с системой оплаты труда, действующей в данном О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0" w:hanging="357"/>
        <w:jc w:val="both"/>
        <w:rPr/>
      </w:pPr>
      <w:r>
        <w:rPr/>
        <w:t>Основание для назначения стимулирующих выплат. Портфолио-предмет экспертизы при подготовке предложений УС по назначению педагогам стимулирующих выпл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0" w:hanging="357"/>
        <w:jc w:val="both"/>
        <w:rPr/>
      </w:pPr>
      <w:r>
        <w:rPr/>
        <w:t>Основание для назначения денежного вознаграждения в рамках конкурса лучших учителей (ПНПО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35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труктура Портфоли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0" w:hanging="357"/>
        <w:jc w:val="both"/>
        <w:rPr/>
      </w:pPr>
      <w:r>
        <w:rPr/>
        <w:t xml:space="preserve">Портфолио ориентируется на формализуемые показатели, позволяющие сопоставлять достижения педагога, и носить открытый характер, быть чувствительным к появлению инновационных видов профессиональной актив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360"/>
        <w:ind w:left="0" w:hanging="357"/>
        <w:jc w:val="both"/>
        <w:rPr/>
      </w:pPr>
      <w:r>
        <w:rPr/>
        <w:t xml:space="preserve">Формализованные данные включают в себя показатели, которые могут быть стандартизированы и переведены в балл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hanging="357"/>
        <w:jc w:val="both"/>
        <w:rPr/>
      </w:pPr>
      <w:r>
        <w:rPr>
          <w:b/>
          <w:bCs/>
          <w:i/>
          <w:iCs/>
        </w:rPr>
        <w:t>Качество предметной подготовки</w:t>
      </w:r>
      <w:r>
        <w:rPr/>
        <w:t>: результаты внешних аттестаций различного типа; официально зарегистрированные достижения детей в олимпиадах, конкурсах, научных конференциях; данные о поступлении выпускников, о вкладе педагогов в их образование; данные о позитивной динамике учебных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hanging="357"/>
        <w:jc w:val="both"/>
        <w:rPr/>
      </w:pPr>
      <w:r>
        <w:rPr>
          <w:b/>
          <w:bCs/>
          <w:i/>
          <w:iCs/>
        </w:rPr>
        <w:t>Научно-методическая деятельность педагога</w:t>
      </w:r>
      <w:r>
        <w:rPr/>
        <w:t>: участие в экспериментальной или научно-методической деятельности (с предоставлением конкретных результатов ее реализации); авторские программы, исследовательские работы, разработки уроков, сделанные в рамках эксперимента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hanging="357"/>
        <w:jc w:val="both"/>
        <w:rPr/>
      </w:pPr>
      <w:r>
        <w:rPr>
          <w:b/>
          <w:bCs/>
          <w:i/>
          <w:iCs/>
        </w:rPr>
        <w:t>Уровень профессиональной подготовки педагога</w:t>
      </w:r>
      <w:r>
        <w:rPr/>
        <w:t>: уровень сложности образовательной программы (профильный уровень, углубленный, для классов развивающего обучения и др.); программы элективных курсов, кружков (балл по данному показателю складывается из двух частей: наличие программы и ее востребованность у учеников); наличие сертификатов о повышении квалификации за отчетный период; дипломы различных профессиональных и непрофессиональных конкурсов; перечень публикаций; перечень проведенный семинаров, «круглых столов», мастер-классов, открытых уроков (с приложением сценариев, разработок, докладов); проект (работа) по самообразованию (с предоставлением конкретных результатов его реализации)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hanging="357"/>
        <w:jc w:val="both"/>
        <w:rPr/>
      </w:pPr>
      <w:r>
        <w:rPr>
          <w:b/>
          <w:bCs/>
          <w:i/>
          <w:iCs/>
        </w:rPr>
        <w:t>Внеурочная деятельность педагога</w:t>
      </w:r>
      <w:r>
        <w:rPr/>
        <w:t>: эффективная деятельность как классного руководителя; организация внеучебных мероприятий, в т.ч. социальных проектов; список проведенных внеклассных мероприятиях (с фото-, видеодокументами, сценариями, отзыва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hanging="357"/>
        <w:jc w:val="both"/>
        <w:rPr/>
      </w:pPr>
      <w:r>
        <w:rPr>
          <w:b/>
          <w:bCs/>
          <w:i/>
          <w:iCs/>
        </w:rPr>
        <w:t>Учебно</w:t>
      </w:r>
      <w:r>
        <w:rPr/>
        <w:t>-</w:t>
      </w:r>
      <w:r>
        <w:rPr>
          <w:b/>
          <w:bCs/>
          <w:i/>
          <w:iCs/>
        </w:rPr>
        <w:t>материальная база</w:t>
      </w:r>
      <w:r>
        <w:rPr/>
        <w:t>: перечень оборудования учебного кабинета; перечень справочной литературы и дидактических материалов; перспективный план развития кабинета и др.</w:t>
      </w:r>
    </w:p>
    <w:p>
      <w:pPr>
        <w:pStyle w:val="Normal"/>
        <w:spacing w:lineRule="auto" w:line="360"/>
        <w:ind w:left="-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left" w:pos="-180" w:leader="none"/>
          <w:tab w:val="left" w:pos="960" w:leader="none"/>
        </w:tabs>
        <w:spacing w:lineRule="auto" w:line="360"/>
        <w:ind w:left="0" w:hanging="35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3. Оценивание портфолио.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0" w:hanging="357"/>
        <w:jc w:val="both"/>
        <w:rPr/>
      </w:pPr>
      <w:r>
        <w:rPr/>
        <w:t>Учет документов, входящих в портфолио, и определение итогового балла производится экспертной группой на уровне ОУ, в обязанности которой входит заполнение формализованных табли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0" w:hanging="357"/>
        <w:jc w:val="both"/>
        <w:rPr/>
      </w:pPr>
      <w:r>
        <w:rPr/>
        <w:t xml:space="preserve">В экспертную группу входят члены УС школы из числа родителей, общественности, учителе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0" w:hanging="357"/>
        <w:jc w:val="both"/>
        <w:rPr/>
      </w:pPr>
      <w:r>
        <w:rPr/>
        <w:t>Портфолио представляется в экспертную группу не позднее, чем за 2 недели до начисления стимулирующей части з/платы или до квалификационного испыт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0" w:hanging="357"/>
        <w:jc w:val="both"/>
        <w:rPr/>
      </w:pPr>
      <w:r>
        <w:rPr/>
        <w:t>Учитель имеет право  предъявлять показатели качества труда в различных местах: СМИ, конкурсы, отчеты и т.д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0" w:hanging="357"/>
        <w:jc w:val="both"/>
        <w:rPr/>
      </w:pPr>
      <w:r>
        <w:rPr/>
        <w:t>Начисление баллов для определения объема стимулирующей части з/платы производится согласно Положению о стимулирующей части заработной платы.</w:t>
      </w:r>
    </w:p>
    <w:p>
      <w:pPr>
        <w:pStyle w:val="Normal"/>
        <w:tabs>
          <w:tab w:val="clear" w:pos="708"/>
          <w:tab w:val="left" w:pos="-180" w:leader="none"/>
          <w:tab w:val="left" w:pos="960" w:leader="none"/>
        </w:tabs>
        <w:spacing w:lineRule="auto" w:line="360"/>
        <w:ind w:hanging="35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35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</w:tabs>
      <w:ind w:left="1134" w:hanging="41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48:00Z</dcterms:created>
  <dc:creator>бсш</dc:creator>
  <dc:description/>
  <cp:keywords/>
  <dc:language>en-US</dc:language>
  <cp:lastModifiedBy>бсш</cp:lastModifiedBy>
  <cp:lastPrinted>2008-11-11T08:47:00Z</cp:lastPrinted>
  <dcterms:modified xsi:type="dcterms:W3CDTF">2008-12-19T00:48:00Z</dcterms:modified>
  <cp:revision>2</cp:revision>
  <dc:subject/>
  <dc:title>Положение</dc:title>
</cp:coreProperties>
</file>