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рганизационно -  правовая игра</w:t>
      </w:r>
    </w:p>
    <w:p>
      <w:pPr>
        <w:pStyle w:val="Normal"/>
        <w:jc w:val="center"/>
        <w:rPr>
          <w:b/>
          <w:b/>
          <w:bCs/>
          <w:sz w:val="27"/>
          <w:lang w:val="en-US"/>
        </w:rPr>
      </w:pPr>
      <w:r>
        <w:rPr>
          <w:b/>
          <w:bCs/>
          <w:sz w:val="27"/>
        </w:rPr>
        <w:t>«школьная республика»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Багдаринской средней общеобразовательной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.</w:t>
      </w:r>
      <w:r>
        <w:rPr>
          <w:sz w:val="28"/>
          <w:szCs w:val="28"/>
        </w:rPr>
        <w:t xml:space="preserve"> Организационно -  правовая игра (О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. Имитация некоторых сторон жизни демократического правов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</w:rPr>
        <w:t>Цель.</w:t>
      </w:r>
      <w:r>
        <w:rPr>
          <w:sz w:val="27"/>
        </w:rPr>
        <w:t xml:space="preserve"> Содействовать приобретению навыков участия в демократических процедурах управления игровым государством, пробуждать социальную активность учащихся в доступной для детей форме на основе имитации некоторых сторон деятельности демократического правового государства. Данную игру следует считать работой на ближайшую и отдаленную перспективу, так как в будущем почти все ее участники непременно будут активными избирателями выборов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формирование активной гражданской позиции, личностное развитие участников в процессе игрового взаимодействия;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</w:rPr>
        <w:t xml:space="preserve">создание детского самоуправления в форме детской организации « Радуга», живущей по своим законам, Совета старшеклассников;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разработка и апробация новых форм внеклассной и внешкольной воспитательной работы с учащимися для дальнейшего использования полученного опыта в педагогической практике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</w:rPr>
        <w:t xml:space="preserve">Педагогические возможности. </w:t>
      </w:r>
      <w:r>
        <w:rPr>
          <w:sz w:val="27"/>
        </w:rPr>
        <w:t xml:space="preserve">Воспитательный эффект игры проявляется в том, что участники получают возможность по – иному взглянуть на свою жизнь, на свой класс, на свою школу, на отношения, складывающиеся между учеником и учителем, коллективом учащихся и педагогами. </w:t>
      </w:r>
    </w:p>
    <w:p>
      <w:pPr>
        <w:pStyle w:val="3"/>
        <w:ind w:firstLine="708"/>
        <w:rPr>
          <w:sz w:val="27"/>
        </w:rPr>
      </w:pPr>
      <w:r>
        <w:rPr>
          <w:sz w:val="27"/>
        </w:rPr>
        <w:t xml:space="preserve">Игра позволяет каждому ребенку включиться в процесс демократического управления школьной республикой, как через своих избранников, так и непосредственно; постичь стадии избирательного процесса; изучить полномочия субъектов избирательного процесса в ходе выборов в школьной республике; за короткий срок (1 учебный год) неоднократно принять участие в выборах по разным системам и на разных уровнях; 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3"/>
        <w:rPr>
          <w:sz w:val="27"/>
        </w:rPr>
      </w:pPr>
      <w:r>
        <w:rPr>
          <w:b/>
          <w:bCs/>
          <w:sz w:val="27"/>
        </w:rPr>
        <w:t>Участники. Учащиеся 5-7, 8-11 классов</w:t>
      </w:r>
    </w:p>
    <w:p>
      <w:pPr>
        <w:pStyle w:val="3"/>
        <w:rPr/>
      </w:pPr>
      <w:r>
        <w:rPr>
          <w:b/>
          <w:bCs/>
          <w:sz w:val="27"/>
        </w:rPr>
        <w:t xml:space="preserve">Техническое оснащение. </w:t>
      </w:r>
      <w:r>
        <w:rPr>
          <w:sz w:val="27"/>
        </w:rPr>
        <w:t xml:space="preserve"> Оборудование избирательного участка. Помощь в оборудовании избирательного участка оказывает территориальная избирательная комиссия.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3"/>
        <w:rPr/>
      </w:pPr>
      <w:r>
        <w:rPr>
          <w:b/>
          <w:bCs/>
          <w:sz w:val="27"/>
        </w:rPr>
        <w:t xml:space="preserve">Содержание игры. </w:t>
      </w:r>
      <w:r>
        <w:rPr>
          <w:sz w:val="27"/>
        </w:rPr>
        <w:t>В школе провозглашается</w:t>
      </w:r>
      <w:r>
        <w:rPr>
          <w:b/>
          <w:bCs/>
          <w:sz w:val="27"/>
        </w:rPr>
        <w:t xml:space="preserve"> </w:t>
      </w:r>
      <w:r>
        <w:rPr>
          <w:sz w:val="27"/>
        </w:rPr>
        <w:t>школьная республика. Высшим органом самоуправления школы является ученическая конференции, которая собирается 1 – 2 раза в квартал и определяет пути развития школы.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3"/>
        <w:rPr>
          <w:sz w:val="27"/>
        </w:rPr>
      </w:pPr>
      <w:r>
        <w:rPr>
          <w:sz w:val="27"/>
        </w:rPr>
        <w:t>В состав  конференции входят: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3"/>
        <w:numPr>
          <w:ilvl w:val="0"/>
          <w:numId w:val="2"/>
        </w:numPr>
        <w:rPr>
          <w:sz w:val="27"/>
        </w:rPr>
      </w:pPr>
      <w:r>
        <w:rPr>
          <w:sz w:val="27"/>
        </w:rPr>
        <w:t>детский совет ( президент д\о, мэр от каждого города).</w:t>
      </w:r>
    </w:p>
    <w:p>
      <w:pPr>
        <w:pStyle w:val="3"/>
        <w:numPr>
          <w:ilvl w:val="0"/>
          <w:numId w:val="2"/>
        </w:numPr>
        <w:rPr>
          <w:b/>
          <w:b/>
          <w:bCs/>
          <w:sz w:val="27"/>
        </w:rPr>
      </w:pPr>
      <w:r>
        <w:rPr>
          <w:sz w:val="27"/>
        </w:rPr>
        <w:t>Совет старейшин (выпускники, классные руководители).</w:t>
      </w:r>
    </w:p>
    <w:p>
      <w:pPr>
        <w:pStyle w:val="3"/>
        <w:numPr>
          <w:ilvl w:val="0"/>
          <w:numId w:val="2"/>
        </w:numPr>
        <w:rPr>
          <w:b/>
          <w:b/>
          <w:bCs/>
          <w:sz w:val="27"/>
        </w:rPr>
      </w:pPr>
      <w:r>
        <w:rPr>
          <w:sz w:val="27"/>
        </w:rPr>
        <w:t>Совет старшеклассников (председатель, актив)</w:t>
      </w:r>
    </w:p>
    <w:p>
      <w:pPr>
        <w:pStyle w:val="3"/>
        <w:ind w:left="1069" w:hanging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3"/>
        <w:rPr>
          <w:sz w:val="27"/>
        </w:rPr>
      </w:pPr>
      <w:r>
        <w:rPr>
          <w:sz w:val="27"/>
        </w:rPr>
        <w:t xml:space="preserve">Выборы в школьной республике проводятся в октябре (или другой месяц) каждого года. </w:t>
      </w:r>
    </w:p>
    <w:p>
      <w:pPr>
        <w:pStyle w:val="3"/>
        <w:rPr>
          <w:sz w:val="27"/>
        </w:rPr>
      </w:pPr>
      <w:r>
        <w:rPr>
          <w:sz w:val="27"/>
        </w:rPr>
        <w:t>В школьной республике действуют: основной закон (Устав школы),  конституция школьной республики, законы о выборах, СМ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школьной республике учреждается институт президентства, избирается президент школьной республики (учащийся). Выборы президента осуществляются в соответствии с законом о выборах президента школьной республики в октябре  (или другой месяц) каждого учебного год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Школьная республика имеет свой герб, гимн,  проекты, которых рассматриваются на конкурсной основе и утверждаются школьным советом. Каждый класс представляет собой город школьной республики. Город имеет свой  герб. Ученики выбирают название своего города (исходя из приобретенных интересов ребят), избирается мэр;  Мэр является одновременно членом президентского совета школьной республики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ыборы членов президентского совета школьной республики (органов управления в городах (классах)) проводятся в начале сентября каждого года открытым голосование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Жизнь школьной республики строится на основе общешкольного плана, который в свою очередь создается методом коллективного поиска (предложения, идеи) всех граждан школьной республики и учителей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резидентский совет работает в соответствии со школьным планом, создает инициативные группы (советы дела)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начале учебного года каждый город на стартовой линейке получает пакет с заданиями, разработанный на основе общешкольного плана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Города школьной республики могут вступать в различные отношения, заключая договоры о сотрудничестве, взаимопомощи, побратимстве, шефстве и т.п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Успехи работы каждого города отражаются на специальном информационном стенде «Информационный бюллетень», а также в школьных средствах массовой информации.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center"/>
        <w:rPr>
          <w:sz w:val="27"/>
        </w:rPr>
      </w:pPr>
      <w:r>
        <w:rPr>
          <w:sz w:val="27"/>
        </w:rPr>
        <w:t>Структура школьной республи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сновным содержанием этой части является активная деятельность, президентского совета школьной республики и самих граждан с целью выполнения максимально возможного объема разнообразных работ (как по плану совета, так и по собственной инициативе отдельных граждан)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Управление государством осуществляется исполнительным органом – президентским советом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Работой совета руководит  Президент школьной республики.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sz w:val="27"/>
          <w:szCs w:val="26"/>
        </w:rPr>
      </w:pPr>
      <w:r>
        <w:rPr>
          <w:sz w:val="27"/>
        </w:rPr>
        <w:t xml:space="preserve">Основная задача   - организовать работу всех министерств и координировать ее,  </w:t>
      </w:r>
    </w:p>
    <w:p>
      <w:pPr>
        <w:pStyle w:val="Normal"/>
        <w:widowControl w:val="false"/>
        <w:autoSpaceDE w:val="false"/>
        <w:ind w:right="303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сновные министер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582866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6"/>
                              </w:rPr>
                              <w:t>принимать решения простым большинством голосов. Работой министерств руководят министры, которые отвечают за четкое функционирование возглавляемых ими отраслей и сфер эконом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  <w:t>Работой министерства руководит министр, который назначается советом старейшин по представлению Президен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firstLine="734"/>
                              <w:jc w:val="both"/>
                              <w:rPr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sz w:val="27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89.7pt;mso-wrap-distance-left:0pt;mso-wrap-distance-right:0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  <w:t xml:space="preserve"> </w:t>
                      </w:r>
                      <w:r>
                        <w:rPr>
                          <w:sz w:val="27"/>
                          <w:szCs w:val="26"/>
                        </w:rPr>
                        <w:t>принимать решения простым большинством голосов. Работой министерств руководят министры, которые отвечают за четкое функционирование возглавляемых ими отраслей и сфер экономи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  <w:t>Работой министерства руководит министр, который назначается советом старейшин по представлению Президен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firstLine="734"/>
                        <w:jc w:val="both"/>
                        <w:rPr>
                          <w:sz w:val="27"/>
                          <w:szCs w:val="26"/>
                        </w:rPr>
                      </w:pPr>
                      <w:r>
                        <w:rPr>
                          <w:sz w:val="27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750695</wp:posOffset>
                </wp:positionV>
                <wp:extent cx="1940560" cy="203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ind w:right="303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6.05pt;mso-wrap-distance-left:0pt;mso-wrap-distance-right:0pt;mso-wrap-distance-top:0pt;mso-wrap-distance-bottom:0pt;margin-top:137.8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ind w:right="303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образования </w:t>
      </w:r>
      <w:r>
        <w:rPr>
          <w:sz w:val="27"/>
          <w:szCs w:val="28"/>
        </w:rPr>
        <w:t>занимается организацией учебы и отдыха граждан, активизирует учебную деятельность граждан, организуя различные образовательные программы, и выступает с инициативой по разработке и принятию законов школьной республики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по труду </w:t>
      </w:r>
      <w:r>
        <w:rPr>
          <w:sz w:val="27"/>
          <w:szCs w:val="28"/>
        </w:rPr>
        <w:t>занимается организацией хозяйства школы, организацией летних лагерей труда и субботников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культуры </w:t>
      </w:r>
      <w:r>
        <w:rPr>
          <w:sz w:val="27"/>
          <w:szCs w:val="28"/>
        </w:rPr>
        <w:t>организует культурно-развлекательные программы для граждан страны, способствует развитию активности граждан, связанной с культурной жизнью школы и Т.П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физкультуры и спорта </w:t>
      </w:r>
      <w:r>
        <w:rPr>
          <w:sz w:val="27"/>
          <w:szCs w:val="28"/>
        </w:rPr>
        <w:t>занимается организацией спортивных мероприятий школьной республики: организацией различных спортивных соревнований и конкурсов, связанные с этой тематикой; проводит активную пропаганду здорового образа жизни.</w:t>
      </w:r>
    </w:p>
    <w:p>
      <w:pPr>
        <w:pStyle w:val="Normal"/>
        <w:widowControl w:val="false"/>
        <w:autoSpaceDE w:val="false"/>
        <w:spacing w:lineRule="exact" w:line="321"/>
        <w:ind w:left="43"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печати и информации </w:t>
      </w:r>
      <w:r>
        <w:rPr>
          <w:sz w:val="27"/>
          <w:szCs w:val="28"/>
        </w:rPr>
        <w:t xml:space="preserve">распространяет правительственную информацию и координирует информационно-рекламную деятельность, а также собирает деловую информацию, обобщает ее и доводит до сведения граждан. В ведении данного министерства: выпуск  газет и информационных бюллетеней; </w:t>
      </w:r>
    </w:p>
    <w:p>
      <w:pPr>
        <w:pStyle w:val="Normal"/>
        <w:widowControl w:val="false"/>
        <w:autoSpaceDE w:val="false"/>
        <w:spacing w:lineRule="exact" w:line="321"/>
        <w:ind w:left="43" w:firstLine="709"/>
        <w:jc w:val="both"/>
        <w:rPr/>
      </w:pPr>
      <w:r>
        <w:rPr>
          <w:b/>
          <w:bCs/>
          <w:sz w:val="27"/>
          <w:szCs w:val="28"/>
        </w:rPr>
        <w:t xml:space="preserve">Министерство внутренних дел </w:t>
      </w:r>
      <w:r>
        <w:rPr>
          <w:sz w:val="27"/>
          <w:szCs w:val="28"/>
        </w:rPr>
        <w:t xml:space="preserve">отвечает за выполнение всеми учащимися Конституции, следит за исполнением законов страны, а также Указов Президента, постановлений Правительства или распоряжений Премьер - </w:t>
        <w:softHyphen/>
        <w:t>министра. Министерство внутренних дел рассматривает возникающие в ходе учебы конфликтные ситуации, финансовые споры, претензии граждан страны, разрабатывает и осуществляет систему мер по обеспечению необходимых условий для безопасности всех участников проект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</w:rPr>
        <w:t>Закон о выбора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40"/>
        </w:rPr>
        <w:t>президента школьной организ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Статья 1. Основные принципы проведения выборов президента 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школьной республики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7"/>
          <w:szCs w:val="26"/>
        </w:rPr>
      </w:pPr>
      <w:r>
        <w:rPr>
          <w:sz w:val="27"/>
          <w:szCs w:val="26"/>
        </w:rPr>
        <w:t>1. Президент школьной организации избирается гражданами школьной республики на основе всеобщего равного и прямого избирательного права при тайном голосовании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7"/>
          <w:szCs w:val="26"/>
        </w:rPr>
      </w:pPr>
      <w:r>
        <w:rPr>
          <w:sz w:val="27"/>
          <w:szCs w:val="26"/>
        </w:rPr>
        <w:t>2. Участие гражданина школьной организации в выборах является добровольным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8"/>
        <w:spacing w:lineRule="exact" w:line="321"/>
        <w:rPr>
          <w:sz w:val="27"/>
        </w:rPr>
      </w:pPr>
      <w:r>
        <w:rPr>
          <w:sz w:val="27"/>
        </w:rPr>
        <w:t>Статьи 2. Избирательные права граждан школьной республики</w:t>
      </w:r>
    </w:p>
    <w:p>
      <w:pPr>
        <w:pStyle w:val="Normal"/>
        <w:widowControl w:val="false"/>
        <w:autoSpaceDE w:val="false"/>
        <w:spacing w:lineRule="exact" w:line="316"/>
        <w:ind w:left="33" w:hanging="0"/>
        <w:jc w:val="both"/>
        <w:rPr/>
      </w:pPr>
      <w:r>
        <w:rPr>
          <w:sz w:val="27"/>
          <w:szCs w:val="26"/>
        </w:rPr>
        <w:t xml:space="preserve">1. Граждане </w:t>
      </w:r>
      <w:r>
        <w:rPr>
          <w:sz w:val="27"/>
          <w:szCs w:val="30"/>
        </w:rPr>
        <w:t xml:space="preserve">школьной организации </w:t>
      </w:r>
      <w:r>
        <w:rPr>
          <w:sz w:val="27"/>
          <w:szCs w:val="22"/>
        </w:rPr>
        <w:t xml:space="preserve">- </w:t>
      </w:r>
      <w:r>
        <w:rPr>
          <w:sz w:val="27"/>
          <w:szCs w:val="30"/>
        </w:rPr>
        <w:t xml:space="preserve">учащиеся 5-11-х классов имеют право избирать </w:t>
      </w:r>
      <w:r>
        <w:rPr>
          <w:sz w:val="27"/>
          <w:szCs w:val="28"/>
        </w:rPr>
        <w:t>президента школьной республики.</w:t>
      </w:r>
    </w:p>
    <w:p>
      <w:pPr>
        <w:pStyle w:val="Normal"/>
        <w:widowControl w:val="false"/>
        <w:tabs>
          <w:tab w:val="clear" w:pos="708"/>
          <w:tab w:val="left" w:pos="2328" w:leader="none"/>
          <w:tab w:val="left" w:pos="3931" w:leader="none"/>
          <w:tab w:val="left" w:pos="5620" w:leader="none"/>
          <w:tab w:val="left" w:pos="7387" w:leader="none"/>
          <w:tab w:val="left" w:pos="8606" w:leader="none"/>
        </w:tabs>
        <w:autoSpaceDE w:val="false"/>
        <w:spacing w:lineRule="exact" w:line="316"/>
        <w:jc w:val="both"/>
        <w:rPr/>
      </w:pPr>
      <w:r>
        <w:rPr>
          <w:sz w:val="27"/>
          <w:szCs w:val="28"/>
        </w:rPr>
        <w:t>2. Президентом</w:t>
        <w:tab/>
        <w:t>школьной</w:t>
        <w:tab/>
        <w:t>республики</w:t>
        <w:tab/>
        <w:t>может быть избран гражданин школьной республики не моложе 14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лет. Одно и то же лицо не может занимать должность президента школьной республики не более двух сроков подряд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7"/>
          <w:szCs w:val="28"/>
        </w:rPr>
      </w:pPr>
      <w:r>
        <w:rPr>
          <w:sz w:val="27"/>
          <w:szCs w:val="28"/>
        </w:rPr>
        <w:t>Срок полномочий президента 1 года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firstLine="71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. Назначение выборов президента школьной республики</w:t>
      </w:r>
    </w:p>
    <w:p>
      <w:pPr>
        <w:pStyle w:val="Normal"/>
        <w:spacing w:lineRule="exact" w:line="331"/>
        <w:jc w:val="both"/>
        <w:rPr>
          <w:sz w:val="27"/>
        </w:rPr>
      </w:pPr>
      <w:r>
        <w:rPr>
          <w:sz w:val="27"/>
        </w:rPr>
        <w:t>1. Дату выборов президента школьной республики назначает совет старейшин школьной республики. Срок со дня назначения выборов до дня выборов должен быть не менее 30 дней.</w:t>
      </w:r>
    </w:p>
    <w:p>
      <w:pPr>
        <w:pStyle w:val="Normal"/>
        <w:spacing w:lineRule="exact" w:line="331"/>
        <w:jc w:val="both"/>
        <w:rPr>
          <w:sz w:val="27"/>
        </w:rPr>
      </w:pPr>
      <w:r>
        <w:rPr>
          <w:sz w:val="27"/>
        </w:rPr>
        <w:t>2. Выборы президента школьной республики проводятся на школьном избирательном участке.</w:t>
      </w:r>
    </w:p>
    <w:p>
      <w:pPr>
        <w:pStyle w:val="Normal"/>
        <w:spacing w:lineRule="exact" w:line="331"/>
        <w:jc w:val="both"/>
        <w:rPr>
          <w:sz w:val="27"/>
        </w:rPr>
      </w:pPr>
      <w:r>
        <w:rPr>
          <w:sz w:val="27"/>
        </w:rPr>
        <w:t>3. Подготовку и проведение выборов президента школьной республики и контроль за соблюдением избирательных прав граждан осуществляет избирательная комиссия.</w:t>
      </w:r>
    </w:p>
    <w:p>
      <w:pPr>
        <w:pStyle w:val="Normal"/>
        <w:spacing w:lineRule="exact" w:line="331"/>
        <w:jc w:val="both"/>
        <w:rPr>
          <w:sz w:val="27"/>
        </w:rPr>
      </w:pPr>
      <w:r>
        <w:rPr>
          <w:sz w:val="27"/>
        </w:rPr>
      </w:r>
    </w:p>
    <w:p>
      <w:pPr>
        <w:pStyle w:val="Heading8"/>
        <w:spacing w:lineRule="exact" w:line="321"/>
        <w:rPr>
          <w:sz w:val="27"/>
        </w:rPr>
      </w:pPr>
      <w:r>
        <w:rPr>
          <w:sz w:val="27"/>
        </w:rPr>
        <w:t>Статья 4. Право выдвижения кандидатов на должность президента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школьной республики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3345" w:leader="none"/>
          <w:tab w:val="left" w:pos="5025" w:leader="none"/>
          <w:tab w:val="left" w:pos="7046" w:leader="none"/>
          <w:tab w:val="left" w:pos="8702" w:leader="none"/>
        </w:tabs>
        <w:autoSpaceDE w:val="false"/>
        <w:spacing w:lineRule="exact" w:line="321"/>
        <w:jc w:val="both"/>
        <w:rPr>
          <w:sz w:val="27"/>
          <w:szCs w:val="26"/>
        </w:rPr>
      </w:pPr>
      <w:r>
        <w:rPr>
          <w:sz w:val="27"/>
        </w:rPr>
        <w:t>1. Право</w:t>
        <w:tab/>
        <w:t>выдвижения</w:t>
        <w:tab/>
        <w:t>кандидатов</w:t>
        <w:tab/>
        <w:t>на должность президента школьной республики принадлежит избирательным объединениям школьной республики (классам).</w:t>
      </w:r>
    </w:p>
    <w:p>
      <w:pPr>
        <w:pStyle w:val="Heading9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Статья 5. Право на предвыборную агитацию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Кандидатам гарантируются равные условия доступа к средствам массовой информации.</w:t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6. Финансирование выборов президента школьной республик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Финансирование подготовки и проведения выборов президента школьной республики осуществляется за счет средств избирательных фондов, созданных группами поддержки кандидатов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I</w:t>
      </w:r>
      <w:r>
        <w:rPr>
          <w:b/>
          <w:bCs/>
          <w:sz w:val="27"/>
        </w:rPr>
        <w:t>. Избирательная комиссия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7. Статус избирательной комисси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Избирательная комиссия школьной республики осуществляет подготовку и проведение выборов президента школьной республик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 При подготовке и проведению выборов избирательная комиссия независима от органов управления школьной организац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8. Порядок формирования избирательной комисси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Избирательная комиссия формируется советом старейшин не позднее, чем за 45 дней до дня выборов в составе председателя и шести членов комиссии с правом решающего голос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Избирательная комиссия формируется путем выдвижения одного члена комиссии от каждой классной параллели 5 – 11 классов 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. Утверждение состава избирательной комиссии и назначение председателя избирательной комиссии осуществляет совет старейшие школьной республики 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.   Заместитель председателя и секретарь избирательной комиссии избираются открытым голосованием на ее первом заседан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9. Полномочия избирательной комисси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Обеспечивая подготовку и проведение выборов президента школьной республики., избирательная комиссия:</w:t>
      </w:r>
    </w:p>
    <w:p>
      <w:pPr>
        <w:pStyle w:val="Normal"/>
        <w:numPr>
          <w:ilvl w:val="0"/>
          <w:numId w:val="3"/>
        </w:numPr>
        <w:jc w:val="both"/>
        <w:rPr>
          <w:sz w:val="27"/>
        </w:rPr>
      </w:pPr>
      <w:r>
        <w:rPr>
          <w:sz w:val="27"/>
        </w:rPr>
        <w:t>контролирует соблюдение законности при проведении вы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распределяет средства, выделенные из республиканского бюджета на финансирование избирательной ка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регистрирует кандидатов на должность президента школьн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устанавливает форму и изготавливает избирательные бюллетени, составляет списки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обеспечивает подготовку помещения для голосования и организует голосование в день вы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составляет протокол об итогах голосования и результатах вы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jc w:val="both"/>
        <w:rPr>
          <w:sz w:val="27"/>
        </w:rPr>
      </w:pPr>
      <w:r>
        <w:rPr>
          <w:sz w:val="27"/>
        </w:rPr>
        <w:t>опубликовывает результаты выборов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  Действия (бездействия) избирательной комиссии могут быть обжалованы в совете старейшин школьной республи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II</w:t>
      </w:r>
      <w:r>
        <w:rPr>
          <w:b/>
          <w:bCs/>
          <w:sz w:val="27"/>
        </w:rPr>
        <w:t xml:space="preserve">. Выдвижение  и регистрация кандидатов на должность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езидента школьной республики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0. Выдвижение кандидат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Кандидаты на должность президента школьной республики выдвигаются классными коллективами, общественными организациями, а также путем самовыдвижения. </w:t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  <w:t xml:space="preserve">Статья 11.Представление протоколов ходатайств на регистрацию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кандидат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Уполномоченные представители коллективов, а также кандидаты на должность президента школьной организации, выдвинувшее кандидатуру для избрания путем самовыдвижения, представляют в избирательную комиссию протокол ходатайства на регистрацию кандидата на должность президента 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2. Сбор подписей и поддержку кандидатов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После регистрации кандидата объединение избирателей, выдвинувшее кандидата, или сам кандидат организуют сбор подписей в поддержку кандида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В поддержку каждого кандидата должно быть подано не менее 50 подписей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. Подписные листы представляются в избирательную комиссию не позднее, чем за 20 дней до дня выборов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V</w:t>
      </w:r>
      <w:r>
        <w:rPr>
          <w:b/>
          <w:bCs/>
          <w:sz w:val="27"/>
        </w:rPr>
        <w:t>. Предвыборная агитация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  <w:t>Статья 13. Предвыборная агитация и сроки ее проведен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Предвыборная агитация может осуществляться через средства массовой информации путем выпуска и распространения агитационных печатных материалов, а также проведения предвыборных мероприятий (собраний и встреч с избирателями). Всем кандидатам гарантированы равные права в проведении агитационной кампан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Кандидат на должность президента школьной организации имеет право выбрать двух доверенных лиц для осуществления предвыборной кампании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. Предвыборная агитация начинается со дня регистрации кандидата избирательной комиссией и заканчивается в конце последнего дня перед выборами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sz w:val="27"/>
        </w:rPr>
        <w:t>4. В день выборов агитация запрещена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V</w:t>
      </w:r>
      <w:r>
        <w:rPr>
          <w:b/>
          <w:bCs/>
          <w:sz w:val="27"/>
        </w:rPr>
        <w:t>. Голосование и определение результатов выбо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4. Порядок голосовани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Голосование проводится в день выборов с 8-00 до 12-00 часов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2. Каждый избиратель голосует лично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3. Каждый избиратель получает один бюллетень со списком кандидатов на должность президента школьной республики, в котором он должен проставить любой знак (галочку, крестик) только в одном квартале против фамилии кандидата, за которого отдает свой голос. За получение избирательного бюллетеня избиратель расписывается в списке избирателей (приложение 8)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4. Заполненные избирательные бюллетени опускаются в опечатанную избирательную урну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5. По окончании времени голосования неиспользованные бюллетени погашаются до вскрытия урны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6. Вскрытие урны осуществляется членами избирательной комиссии. При вскрытии могут присутствовать кандидаты в президенты, наблюдатели, доверенные лица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7. Бюллетень считается недействительным, если в нем проставлено более одного знака или ни одного.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татья 15. Определение результатов выборов президента школьной республик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  <w:t>1. Выборы считаются состоявшимися, если в них приняло участие не менее 50%   избирателе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  <w:t>2. Избранным на должность президента школьной республики считается кандидат, набравший большинство голосов, но не менее 35 %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  <w:t>3. При равном количестве голосов избранным считается кандидат, который раньше других кандидатов зарегистрирован избирательной комиссие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  <w:t xml:space="preserve">4. Результаты выборов оформляются протоколом и доводятся до сведения всех граждан школьной республики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  <w:t>Приложение 1</w:t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ыписка из протокола заседания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овета старейшин школьной республики №____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т «____» __________ 200__ года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firstLine="709"/>
        <w:rPr/>
      </w:pPr>
      <w:r>
        <w:rPr>
          <w:sz w:val="27"/>
        </w:rPr>
        <w:t>Присутствовали:</w:t>
      </w:r>
      <w:r>
        <w:rPr>
          <w:b/>
          <w:bCs/>
          <w:sz w:val="27"/>
        </w:rPr>
        <w:t xml:space="preserve"> 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ВЕСТКА ДНЯ: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О проведении выборов президента школьной республики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Выступили по вопросу проведения выборов президента школьной республики председатель совета старейшин ______________________________,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 xml:space="preserve">члены совета старейшин _____________________ , ________________________, 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________________________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СТАНОВИЛИ: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Провести выборы президента школьной республики «___» ________200__ года в _________________________ школы. Время голосования с ____ часов до _____ часов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Выписка из протокола заседания совета старейшин школьной 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республики Багдаринской средней общеобразовательной школы №____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sz w:val="27"/>
        </w:rPr>
      </w:pPr>
      <w:r>
        <w:rPr>
          <w:sz w:val="27"/>
        </w:rPr>
        <w:t xml:space="preserve">                                                                                </w:t>
      </w:r>
      <w:r>
        <w:rPr>
          <w:sz w:val="27"/>
        </w:rPr>
        <w:t>от «____» __________ 200__ года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  <w:t>Присутствовали: _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  <w:t>________________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ВЕСКА ДНЯ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1. О формировании избирательной комиссии по выборам президента школьной республи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ыступили по вопросу формирования избирательной комиссии по выборам президента школьной республики _____________, ____________, ____________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Решили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Для подготовки  и проведения выборов президента ДО «Школьная страна «и на основании поступивших предложений от _____________________ утвердить состав избирательной комиссии в количестве  _____ человек:</w:t>
      </w:r>
    </w:p>
    <w:p>
      <w:pPr>
        <w:pStyle w:val="Normal"/>
        <w:tabs>
          <w:tab w:val="clear" w:pos="708"/>
          <w:tab w:val="left" w:pos="4355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2757" w:leader="none"/>
        </w:tabs>
        <w:jc w:val="right"/>
        <w:rPr>
          <w:sz w:val="27"/>
        </w:rPr>
      </w:pPr>
      <w:r>
        <w:rPr>
          <w:sz w:val="27"/>
        </w:rPr>
        <w:tab/>
        <w:t>_____________________________________,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  <w:t>_____________________________________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  <w:t xml:space="preserve">2. Назначить:                    председателем             избирательной               комиссии </w:t>
      </w:r>
    </w:p>
    <w:p>
      <w:pPr>
        <w:pStyle w:val="Normal"/>
        <w:tabs>
          <w:tab w:val="clear" w:pos="708"/>
          <w:tab w:val="left" w:pos="2985" w:leader="none"/>
        </w:tabs>
        <w:rPr>
          <w:sz w:val="27"/>
        </w:rPr>
      </w:pPr>
      <w:r>
        <w:rPr>
          <w:sz w:val="27"/>
        </w:rPr>
        <w:t>_____________________________________, учащуюся (егося) ____ класса.</w:t>
      </w:r>
    </w:p>
    <w:p>
      <w:pPr>
        <w:pStyle w:val="Normal"/>
        <w:tabs>
          <w:tab w:val="clear" w:pos="708"/>
          <w:tab w:val="left" w:pos="2985" w:leader="none"/>
        </w:tabs>
        <w:rPr>
          <w:sz w:val="27"/>
        </w:rPr>
      </w:pPr>
      <w:r>
        <w:rPr>
          <w:sz w:val="27"/>
        </w:rPr>
        <w:t>3. Избирательной комиссии обеспечить прием документов (заявления о согласии баллотироваться, подписные листы, предвыборную программу) от кандидатов на пост президента школы в период с «____» __________ 200__ г. по «____» ____________ 200__ г..</w:t>
      </w:r>
    </w:p>
    <w:p>
      <w:pPr>
        <w:pStyle w:val="Normal"/>
        <w:rPr>
          <w:sz w:val="27"/>
        </w:rPr>
      </w:pPr>
      <w:r>
        <w:rPr>
          <w:sz w:val="27"/>
        </w:rPr>
        <w:t>__________________    __________________    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иложение 3</w:t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ХОДАТАЙСТВО</w:t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учащихся _______ класса ________________________ средней</w:t>
        <w:tab/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бщеобразовательной школы</w:t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Учащиеся   ___________  класса   _______________________________    средней общеобразовательной школы ходатайствуют о регистрации кандидатом на должность президента школьной республики ____________________________________________________________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писок учащихся прилагае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319" w:leader="none"/>
          <w:tab w:val="left" w:pos="3540" w:leader="none"/>
          <w:tab w:val="left" w:pos="4248" w:leader="none"/>
          <w:tab w:val="left" w:pos="4956" w:leader="none"/>
          <w:tab w:val="left" w:pos="6023" w:leader="none"/>
          <w:tab w:val="left" w:pos="6287" w:leader="none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Мэр _____ класса:</w:t>
        <w:tab/>
        <w:t>_____________</w:t>
        <w:tab/>
        <w:t>_________________</w:t>
        <w:tab/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ind w:firstLine="708"/>
        <w:jc w:val="both"/>
        <w:rPr/>
      </w:pPr>
      <w:r>
        <w:rPr>
          <w:b/>
          <w:bCs/>
          <w:sz w:val="27"/>
        </w:rPr>
        <w:t xml:space="preserve">                                            </w:t>
      </w:r>
      <w:r>
        <w:rPr>
          <w:b/>
          <w:bCs/>
          <w:sz w:val="22"/>
        </w:rPr>
        <w:t xml:space="preserve"> </w:t>
      </w:r>
      <w:r>
        <w:rPr>
          <w:sz w:val="22"/>
        </w:rPr>
        <w:t>подпись</w:t>
      </w:r>
      <w:r>
        <w:rPr/>
        <w:t xml:space="preserve">                           </w:t>
      </w:r>
      <w:r>
        <w:rPr>
          <w:sz w:val="22"/>
        </w:rPr>
        <w:t>расшифровка подписи</w:t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  <w:t>Приложение 4</w:t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Cs w:val="24"/>
        </w:rPr>
      </w:pPr>
      <w:r>
        <w:rPr>
          <w:szCs w:val="24"/>
        </w:rPr>
        <w:t>ПОДПИСНОЙ ЛИСТ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tabs>
          <w:tab w:val="clear" w:pos="708"/>
          <w:tab w:val="left" w:pos="2722" w:leader="none"/>
        </w:tabs>
        <w:ind w:firstLine="709"/>
        <w:jc w:val="both"/>
        <w:rPr>
          <w:sz w:val="27"/>
        </w:rPr>
      </w:pPr>
      <w:r>
        <w:rPr>
          <w:sz w:val="27"/>
        </w:rPr>
        <w:t>Мы, нижеподписавшиеся, поддерживаем выдвижение кандидатом на должность президента школьной республики ________________________________ средней общеобразовательной школы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2"/>
        </w:rPr>
      </w:pPr>
      <w:r>
        <w:rPr>
          <w:sz w:val="22"/>
        </w:rPr>
        <w:t>фамилия, имя, отчество кандидата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7"/>
        </w:rPr>
      </w:pPr>
      <w:r>
        <w:rPr>
          <w:sz w:val="27"/>
        </w:rPr>
        <w:t>родившегося «____» ______________     ______ г., учащегося  _________  класса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  <w:t>__________________ средней общеобразовательной школы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Фамилия, и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Подпись избир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  <w:t>Подпись кандидата, дата _________________________________________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  <w:t>Приложение 5</w:t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  </w:t>
      </w:r>
      <w:r>
        <w:rPr>
          <w:b/>
          <w:bCs/>
          <w:sz w:val="27"/>
        </w:rPr>
        <w:t>В          избирательную          комиссию</w:t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 xml:space="preserve">____________________________средней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</w:t>
      </w:r>
      <w:r>
        <w:rPr>
          <w:b/>
          <w:bCs/>
          <w:sz w:val="27"/>
        </w:rPr>
        <w:t xml:space="preserve">общеобразовательной                школы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 </w:t>
      </w:r>
      <w:r>
        <w:rPr>
          <w:b/>
          <w:bCs/>
          <w:sz w:val="27"/>
        </w:rPr>
        <w:t>от гражданина Российской Федерации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b/>
          <w:bCs/>
          <w:sz w:val="27"/>
        </w:rPr>
        <w:t xml:space="preserve">                                                                     </w:t>
      </w:r>
      <w:r>
        <w:rPr>
          <w:b/>
          <w:bCs/>
          <w:sz w:val="27"/>
        </w:rPr>
        <w:t xml:space="preserve">__________________________________                     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фамилмя, имя, отчество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 w:val="29"/>
          <w:szCs w:val="24"/>
        </w:rPr>
      </w:pPr>
      <w:r>
        <w:rPr>
          <w:sz w:val="29"/>
          <w:szCs w:val="24"/>
        </w:rPr>
        <w:t>ЗАЯВЛЕНИЕ</w:t>
      </w:r>
    </w:p>
    <w:p>
      <w:pPr>
        <w:pStyle w:val="Normal"/>
        <w:ind w:firstLine="708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аю согласие баллотироваться кандидатом на должность президента, выдвинутый  коллективом ____ класс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>О себе сообщаю следующие сведения:</w:t>
      </w:r>
    </w:p>
    <w:p>
      <w:pPr>
        <w:pStyle w:val="Normal"/>
        <w:rPr>
          <w:sz w:val="27"/>
        </w:rPr>
      </w:pPr>
      <w:r>
        <w:rPr>
          <w:sz w:val="27"/>
        </w:rPr>
        <w:t>_______________________, ________________________, ___________________,</w:t>
      </w:r>
    </w:p>
    <w:p>
      <w:pPr>
        <w:pStyle w:val="Normal"/>
        <w:tabs>
          <w:tab w:val="clear" w:pos="708"/>
          <w:tab w:val="left" w:pos="966" w:leader="none"/>
          <w:tab w:val="left" w:pos="1416" w:leader="none"/>
          <w:tab w:val="center" w:pos="4677" w:leader="none"/>
          <w:tab w:val="left" w:pos="4956" w:leader="none"/>
          <w:tab w:val="left" w:pos="7411" w:leader="none"/>
        </w:tabs>
        <w:rPr/>
      </w:pPr>
      <w:r>
        <w:rPr>
          <w:sz w:val="27"/>
        </w:rPr>
        <w:tab/>
      </w:r>
      <w:r>
        <w:rPr>
          <w:sz w:val="18"/>
        </w:rPr>
        <w:t>фамилия</w:t>
        <w:tab/>
        <w:t>имя</w:t>
        <w:tab/>
        <w:tab/>
        <w:t>отче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7"/>
        </w:rPr>
      </w:pPr>
      <w:r>
        <w:rPr>
          <w:sz w:val="27"/>
        </w:rPr>
        <w:t>число, месяц, год рождения _______________________, гражданство РФ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место рождения ____________________________________,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адрес места жительства ________________________________________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287" w:leader="none"/>
          <w:tab w:val="left" w:pos="6866" w:leader="none"/>
        </w:tabs>
        <w:rPr>
          <w:sz w:val="27"/>
        </w:rPr>
      </w:pPr>
      <w:r>
        <w:rPr>
          <w:sz w:val="27"/>
        </w:rPr>
        <w:t>«_____» _______________ 200__ года</w:t>
        <w:tab/>
        <w:t>______________</w:t>
        <w:tab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sz w:val="27"/>
        </w:rPr>
        <w:tab/>
      </w:r>
      <w:r>
        <w:rPr>
          <w:sz w:val="16"/>
        </w:rPr>
        <w:t>подпись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  <w:t>Приложение 6</w:t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Heading9"/>
        <w:widowControl/>
        <w:tabs>
          <w:tab w:val="clear" w:pos="708"/>
          <w:tab w:val="left" w:pos="8271" w:leader="none"/>
        </w:tabs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9"/>
        <w:widowControl/>
        <w:tabs>
          <w:tab w:val="clear" w:pos="708"/>
          <w:tab w:val="left" w:pos="8271" w:leader="none"/>
        </w:tabs>
        <w:autoSpaceDE w:val="true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ыборы президента школьной республики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«____» ________________ 200__ года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ПИСОК ИЗБИРАТЕЛЕЙ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52"/>
        <w:gridCol w:w="1770"/>
        <w:gridCol w:w="2366"/>
      </w:tblGrid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Фамилия, и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одпись о получении бюллетеня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едседатель избирательной комиссии    _____________    ________________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058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  <w:t>Секретарь избирательной комиссии</w:t>
        <w:tab/>
        <w:t>______________   ________________</w:t>
      </w:r>
    </w:p>
    <w:p>
      <w:pPr>
        <w:pStyle w:val="Normal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ЫБОРЫ ПРЕЗИДЕНТА ШКОЛЬНОЙ РЕСПУБЛИКИ _____________________ СРЕДНЕЙ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«____» ______________ </w:t>
      </w:r>
      <w:r>
        <w:rPr>
          <w:sz w:val="27"/>
        </w:rPr>
        <w:t>200__ года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избирательной комиссии __________________средней общеобразовательной</w:t>
      </w:r>
    </w:p>
    <w:p>
      <w:pPr>
        <w:pStyle w:val="Normal"/>
        <w:rPr/>
      </w:pPr>
      <w:r>
        <w:rPr>
          <w:b/>
          <w:bCs/>
          <w:sz w:val="27"/>
        </w:rPr>
        <w:t xml:space="preserve">     </w:t>
      </w:r>
      <w:r>
        <w:rPr>
          <w:b/>
          <w:bCs/>
          <w:sz w:val="27"/>
        </w:rPr>
        <w:t>школы</w:t>
      </w:r>
      <w:r>
        <w:rPr>
          <w:sz w:val="27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178" w:leader="none"/>
        </w:tabs>
        <w:rPr/>
      </w:pPr>
      <w:r>
        <w:rPr>
          <w:b/>
          <w:bCs/>
          <w:sz w:val="27"/>
        </w:rPr>
        <w:t xml:space="preserve">                          </w:t>
      </w:r>
      <w:r>
        <w:rPr>
          <w:b/>
          <w:bCs/>
          <w:sz w:val="16"/>
        </w:rPr>
        <w:t>(адрес помещения для голосования избирательного участка- район, город, село, улица, дом)</w:t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избирательная комиссия у с т а н о в и л а :</w:t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3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избирателей на момент окончания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изготовленных избирательной комиссие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 (испорченных)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и, имена, отчества,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сенных в избирательный бюллетень зарегистрированных кандида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голосов избирателей, поданных против всех кандидатов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8" w:leader="none"/>
        </w:tabs>
        <w:ind w:firstLine="352"/>
        <w:rPr>
          <w:b/>
          <w:b/>
          <w:bCs/>
        </w:rPr>
      </w:pPr>
      <w:r>
        <w:rPr>
          <w:b/>
          <w:bCs/>
        </w:rPr>
        <w:t xml:space="preserve">Председатель избирательной </w:t>
      </w:r>
    </w:p>
    <w:p>
      <w:pPr>
        <w:pStyle w:val="Normal"/>
        <w:tabs>
          <w:tab w:val="clear" w:pos="708"/>
          <w:tab w:val="left" w:pos="3565" w:leader="none"/>
        </w:tabs>
        <w:ind w:firstLine="352"/>
        <w:rPr>
          <w:b/>
          <w:b/>
          <w:bCs/>
        </w:rPr>
      </w:pPr>
      <w:r>
        <w:rPr>
          <w:b/>
          <w:bCs/>
        </w:rPr>
        <w:t>комиссии</w:t>
        <w:tab/>
        <w:t>__________________________      ___________________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jc w:val="right"/>
        <w:rPr>
          <w:sz w:val="16"/>
        </w:rPr>
      </w:pPr>
      <w:r>
        <w:rPr>
          <w:sz w:val="16"/>
        </w:rPr>
        <w:tab/>
        <w:t xml:space="preserve">                           (фамилия, инициалы)</w:t>
        <w:tab/>
        <w:t xml:space="preserve">(подпись либо причина                           отсутствия члена комиссии), 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jc w:val="right"/>
        <w:rPr>
          <w:sz w:val="16"/>
        </w:rPr>
      </w:pPr>
      <w:r>
        <w:rPr>
          <w:sz w:val="16"/>
        </w:rPr>
        <w:t>отметка об особом мнении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ind w:firstLine="352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комиссии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Секретарь комиссии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Члены комиссии: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/>
      </w:pPr>
      <w:r>
        <w:rPr/>
        <w:tab/>
      </w:r>
      <w:r>
        <w:rPr>
          <w:b/>
          <w:bCs/>
        </w:rPr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/>
      </w:pPr>
      <w:r>
        <w:rPr/>
        <w:tab/>
      </w:r>
      <w:r>
        <w:rPr>
          <w:b/>
          <w:bCs/>
        </w:rPr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подписан  «_____» ______________ 200__года        в часов             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Бюллетень избирателя № _________________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i/>
          <w:sz w:val="32"/>
          <w:szCs w:val="32"/>
        </w:rPr>
        <w:t xml:space="preserve">      </w:t>
      </w:r>
      <w:r>
        <w:rPr>
          <w:rFonts w:cs="Arial"/>
          <w:b/>
          <w:i/>
          <w:sz w:val="32"/>
          <w:szCs w:val="32"/>
        </w:rPr>
        <w:t>Дорогой избиратель! Сегодня ты пришел к избирательной урне, чтобы отдать свой голос за одного из кандидатов на пост ПРЕЗИДЕНТА школьной республики  Багдаринской средней школ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   </w:t>
      </w:r>
      <w:r>
        <w:rPr>
          <w:rFonts w:cs="Arial"/>
          <w:b/>
          <w:i/>
          <w:sz w:val="32"/>
          <w:szCs w:val="32"/>
        </w:rPr>
        <w:t xml:space="preserve">Напротив Фамилии Имени Отчества кандидата, которого  ты выбираешь, поставь любой знак. Бюллетень считается не действительным, если ни в одном квадратике нет знака или знаки стоят более чем в одном квадратике. </w:t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Против все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организации и проведению выборов президента школьной республик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4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бесед о целях, задачах ОУС, о деловой иг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Избирательная ка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Час общения с власть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Викторина по ИП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избирко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кандидатур из класс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кандида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защита програ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избирателя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путем тайного голос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выбор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заседание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92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16"/>
      <w:jc w:val="center"/>
      <w:outlineLvl w:val="8"/>
    </w:pPr>
    <w:rPr>
      <w:b/>
      <w:bCs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5:00Z</dcterms:created>
  <dc:creator>www.PHILka.RU</dc:creator>
  <dc:description/>
  <cp:keywords/>
  <dc:language>en-US</dc:language>
  <cp:lastModifiedBy>www.PHILka.RU</cp:lastModifiedBy>
  <dcterms:modified xsi:type="dcterms:W3CDTF">2010-01-18T12:38:00Z</dcterms:modified>
  <cp:revision>4</cp:revision>
  <dc:subject/>
  <dc:title>Организационно -  правовая игра</dc:title>
</cp:coreProperties>
</file>